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</w:rPr>
      </w:pPr>
      <w:r>
        <w:rPr>
          <w:b/>
        </w:rPr>
        <w:t>190631 «ТО и ремонт автомобильного авто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08.04. 201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90631 «ТО и ремонт автомобильного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343"/>
        <w:gridCol w:w="1408"/>
        <w:gridCol w:w="13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 обучающихся, курсовая работа ( проек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писание людей. Прилагательные, описывающие</w:t>
            </w:r>
            <w:r>
              <w:rPr>
                <w:bCs/>
              </w:rPr>
              <w:t xml:space="preserve"> личные качества. Описание внеш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1 по теме « Кто есть Кто?» (лексика, составление рассказа о внешности, составление предложений, ответы на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Составление диалога на тему: Взаимоотношения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Взаимоотношения детей и родителе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Какие проблемы с родителями у Франциски.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Выполнение группового проектного задания по теме: 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на тему: Идеальный портрет твоей будущей семь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 практически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упражнений.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 Семья 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держание  практических заняти</w:t>
            </w:r>
            <w:r>
              <w:rPr>
                <w:color w:val="000000"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Составление диалога.Стереотипы во мнениях о различных нациях и государствах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 xml:space="preserve"> (поиск необходимой информации по теме, составление предложений и диалогов)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Моя нация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их занятий</w:t>
            </w:r>
          </w:p>
          <w:p>
            <w:pPr>
              <w:pStyle w:val="Normal"/>
              <w:rPr/>
            </w:pPr>
            <w:r>
              <w:rPr/>
              <w:t xml:space="preserve">Диалог. Что думают немцы об иностранцах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ой друг иностранец. Родители проти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>лексика, составление предложений и рассказов, ответы на вопросы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рактических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ить рассказ. Что делает немецкая молодёжь, чтобы спасти природу.  Что нас ждёт в будущем</w:t>
            </w:r>
            <w:r>
              <w:rPr>
                <w:b/>
              </w:rPr>
              <w:t xml:space="preserve">. </w:t>
            </w:r>
            <w:r>
              <w:rPr/>
              <w:t xml:space="preserve">Мнения подростк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6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 Подготовка кроссвордов, рефератов, изготовление наглядных пособий по теме: «Экология», «</w:t>
            </w:r>
            <w:r>
              <w:rPr/>
              <w:t>Что делает молодёжь, чтобы спасти природу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/>
            </w:pPr>
            <w:r>
              <w:rPr/>
              <w:t>Составить рассказ. 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2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 и здоровье для меня</w:t>
            </w:r>
            <w:r>
              <w:rPr>
                <w:b/>
              </w:rPr>
              <w:t xml:space="preserve"> »</w:t>
            </w:r>
            <w:r>
              <w:rPr>
                <w:bCs/>
              </w:rPr>
              <w:t>, «</w:t>
            </w:r>
            <w:r>
              <w:rPr>
                <w:rFonts w:eastAsia="Calibri"/>
                <w:bCs/>
              </w:rPr>
              <w:t>Спорт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Здоровье»,</w:t>
            </w:r>
            <w:r>
              <w:rPr>
                <w:bCs/>
              </w:rPr>
              <w:t xml:space="preserve"> «</w:t>
            </w:r>
            <w:r>
              <w:rPr>
                <w:rFonts w:eastAsia="Calibri"/>
                <w:bCs/>
              </w:rPr>
              <w:t>Человек и условия жизн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8.1. Литератур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иалог. Литературные жанры. Известные немецкие автор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временные писатели Германии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8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 9.1 Музык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Музыкальные жанры. Инструменты.</w:t>
            </w:r>
          </w:p>
          <w:p>
            <w:pPr>
              <w:pStyle w:val="Normal"/>
              <w:rPr>
                <w:bCs/>
              </w:rPr>
            </w:pPr>
            <w:r>
              <w:rPr/>
              <w:t>Немецкие и австрийские компози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 Музыка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0.1 Художники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таблицы. Выдающиеся художники. Краткая информация о ни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2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 </w:t>
            </w:r>
            <w:r>
              <w:rPr/>
              <w:t>Художники»,</w:t>
            </w:r>
            <w:r>
              <w:rPr>
                <w:rFonts w:eastAsia="Calibri"/>
                <w:bCs/>
              </w:rPr>
              <w:t xml:space="preserve"> «Известный художни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 xml:space="preserve">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1 Немецкие сверстники о своей работ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каникулах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/>
              <w:t>Диалог. Как найти деньги работу на каникулах. Первые заработанны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/>
              <w:t>Первые заработанные день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ма12.1 Ваша учёба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алог. Доставляет ли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ичастие, образование и употреб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2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Cs/>
              </w:rPr>
              <w:t>Выполнение группового проектного задания по теме: «Обуч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3.1 Планы на будущее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одержание  практических зан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рассказа. Будущая професси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уск газеты, альманаха о жизни учебного завед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учебных завед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клад об экологической ситуации в регион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4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Grammade.ru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ГОС 190631 «ТО и ремонт автомобильного транспорта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                           мастер п-о                                        Кисленко О.И.  </w:t>
      </w:r>
    </w:p>
    <w:p>
      <w:pPr>
        <w:pStyle w:val="Normal"/>
        <w:jc w:val="both"/>
        <w:rPr/>
      </w:pPr>
      <w:r>
        <w:rPr/>
        <w:t>профессиональный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/>
      </w:pPr>
      <w:r>
        <w:rPr/>
        <w:t xml:space="preserve">     </w:t>
      </w:r>
      <w:r>
        <w:rPr/>
        <w:t xml:space="preserve">колледж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6:00Z</dcterms:created>
  <dc:creator>Лого</dc:creator>
  <dc:description/>
  <cp:keywords/>
  <dc:language>en-US</dc:language>
  <cp:lastModifiedBy>Aquarius</cp:lastModifiedBy>
  <dcterms:modified xsi:type="dcterms:W3CDTF">2014-05-28T04:27:00Z</dcterms:modified>
  <cp:revision>93</cp:revision>
  <dc:subject/>
  <dc:title>Бюджетное  учреждение</dc:title>
</cp:coreProperties>
</file>